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374015</wp:posOffset>
                </wp:positionV>
                <wp:extent cx="6142990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198080"/>
                          <a:chOff x="0" y="0"/>
                          <a:chExt cx="6143040" cy="1198080"/>
                        </a:xfrm>
                      </wpg:grpSpPr>
                      <wps:wsp>
                        <wps:cNvSpPr txBox="1"/>
                        <wps:spPr>
                          <a:xfrm>
                            <a:off x="1152000" y="398880"/>
                            <a:ext cx="4991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егистрационная карточка кли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ЭРДУП «Гомельжелдортран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2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29.45pt;width:483.7pt;height:94.35pt" coordorigin="619,-589" coordsize="9674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3;top:39;width:78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егистрационная карточка клиента </w:t>
                        </w:r>
                      </w:p>
                      <w:p>
                        <w:pPr>
                          <w:overflowPunct w:val="false"/>
                          <w:bidi w:val="0"/>
                          <w:ind w:left="-15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ЭРДУП «Гомельжелдортранс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;top:-589;width:1813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790575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425"/>
        <w:gridCol w:w="567"/>
        <w:gridCol w:w="5245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е наименование предприятия </w:t>
            </w:r>
            <w:r>
              <w:rPr>
                <w:b w:val="false"/>
                <w:sz w:val="20"/>
              </w:rPr>
              <w:t>(указанное в учредительных документах)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кращенное наименование предприятия </w:t>
            </w:r>
            <w:r>
              <w:rPr/>
              <w:t>(указанное в учредительных документах)</w:t>
            </w:r>
            <w:r>
              <w:rPr>
                <w:sz w:val="24"/>
              </w:rPr>
              <w:t xml:space="preserve"> 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ция отправления / прибытия грузов предприятия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поступающего груза____________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нодорожный код предприятия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предприятия </w:t>
            </w:r>
            <w:r>
              <w:rPr/>
              <w:t>(указанный в</w:t>
            </w:r>
            <w:r>
              <w:rPr>
                <w:sz w:val="24"/>
              </w:rPr>
              <w:t xml:space="preserve"> </w:t>
            </w:r>
            <w:r>
              <w:rPr/>
              <w:t>учредительных документах)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Индекс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предприятия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декс 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еется ли страничка в Интернете (сайт)__________________________________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подчиненность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, адрес вышестоящей организации и контактные телефоны: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нковские реквизиты предприяти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 ___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rPr/>
            </w:pPr>
            <w:r>
              <w:rPr/>
              <w:t>БИК 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банка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НП предприятия 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КПО 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руководителя предприятия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rPr/>
            </w:pPr>
            <w:r>
              <w:rPr/>
              <w:t>Факс ____________________________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rPr/>
            </w:pPr>
            <w:r>
              <w:rPr/>
              <w:t>Факс ____________________________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юриста предприят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ответственного по работе с железной дорогой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Должность _____________________Телефон _________________ E-mail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ответственного по ЭСЧ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______________________Телефон ________________</w:t>
            </w:r>
            <w:r>
              <w:rPr/>
              <w:t xml:space="preserve"> </w:t>
            </w:r>
            <w:r>
              <w:rPr>
                <w:sz w:val="24"/>
              </w:rPr>
              <w:t>E-mail 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Подпись руководителя предприятия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.П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7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48:00Z</dcterms:created>
  <dc:creator>yroshevich</dc:creator>
  <dc:description/>
  <cp:keywords/>
  <dc:language>en-US</dc:language>
  <cp:lastModifiedBy>А.С. Говядкова</cp:lastModifiedBy>
  <cp:lastPrinted>2021-06-04T11:22:00Z</cp:lastPrinted>
  <dcterms:modified xsi:type="dcterms:W3CDTF">2022-09-29T08:41:00Z</dcterms:modified>
  <cp:revision>47</cp:revision>
  <dc:subject/>
  <dc:title/>
</cp:coreProperties>
</file>